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年度广东省文学创作专业职称资格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评审通过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8"/>
        <w:gridCol w:w="1290"/>
        <w:gridCol w:w="1665"/>
        <w:gridCol w:w="1547"/>
      </w:tblGrid>
      <w:tr>
        <w:trPr>
          <w:trHeight w:val="11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单  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笔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申报资格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0" w:name="OLE_LINK2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何星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索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破格二级文学创作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赵  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1" w:name="OLE_LINK3"/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  <w:bookmarkEnd w:id="1"/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2" w:name="OLE_LINK1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2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杨华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州文学艺术创作研究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李怀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东志达精密管业制造股份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苟文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天歌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东莞市东莞中学松山湖学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许泽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泽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3" w:name="OLE_LINK4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  <w:bookmarkEnd w:id="3"/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潮州日报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洪树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小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东清新广播电视传媒集团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叶清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4" w:name="OLE_LINK5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  <w:bookmarkEnd w:id="4"/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32"/>
      </w:tblGrid>
      <w:tr>
        <w:trPr>
          <w:trHeight w:val="11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单  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笔  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申报资格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kern w:val="2"/>
                <w:sz w:val="32"/>
                <w:szCs w:val="32"/>
                <w:lang w:val="en-US" w:eastAsia="zh-CN" w:bidi="ar"/>
              </w:rPr>
              <w:t>清远市市直机关党建事务中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潘一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一丹子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二级文学创作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《少男少女》杂志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林枫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其羊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林和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5" w:name="OLE_LINK7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转评三级文学创作</w:t>
            </w:r>
            <w:bookmarkEnd w:id="5"/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黄超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6" w:name="OLE_LINK6"/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  <w:bookmarkEnd w:id="6"/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转评三级文学创作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王晓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转评三级文学创作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7" w:name="OLE_LINK8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7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黄长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李  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路航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州理工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尹金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西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文学创作</w:t>
            </w:r>
          </w:p>
        </w:tc>
      </w:tr>
      <w:tr>
        <w:trPr>
          <w:trHeight w:val="1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8" w:name="OLE_LINK9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8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王  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文学创作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17"/>
      </w:tblGrid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单  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笔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2"/>
                <w:szCs w:val="32"/>
                <w:lang w:val="en-US" w:eastAsia="zh-CN" w:bidi="ar"/>
              </w:rPr>
              <w:t>申报资格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9" w:name="OLE_LINK10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9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高培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笔墨纸键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0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bookmarkStart w:id="10" w:name="OLE_LINK11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10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罗春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11" w:name="OLE_LINK15"/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  <w:bookmarkEnd w:id="11"/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0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12" w:name="OLE_LINK12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12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孙  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孙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13" w:name="OLE_LINK13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  <w:bookmarkEnd w:id="13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孔令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习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14" w:name="OLE_LINK14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转评四级文学创作</w:t>
            </w:r>
            <w:bookmarkEnd w:id="14"/>
          </w:p>
        </w:tc>
      </w:tr>
      <w:tr>
        <w:trPr>
          <w:trHeight w:val="9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自由撰稿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李海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阿桃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bookmarkStart w:id="15" w:name="OLE_LINK16"/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  <w:bookmarkEnd w:id="15"/>
          </w:p>
        </w:tc>
      </w:tr>
      <w:tr>
        <w:trPr>
          <w:trHeight w:val="1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东新南方文化传媒有限公司广州分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戴  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沙牛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1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州市花都区燃料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文丽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南澳县科学技术协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李  蓓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沧澜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秋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  <w:tr>
        <w:trPr>
          <w:trHeight w:val="1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海丰县公平镇公一村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委员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卓锡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夫正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四级文学创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19:00Z</dcterms:created>
  <dc:creator>zjxh-14</dc:creator>
  <dc:description/>
  <dc:language>en-US</dc:language>
  <cp:lastModifiedBy>zjxh-14</cp:lastModifiedBy>
  <dcterms:modified xsi:type="dcterms:W3CDTF">2025-07-2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